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лановых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на 2015 год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Администрации муниципального района Сергиевский от 29.12.2014 г. № 1946 «Об утверждении Административного регламента  исполнения Администрацией муниципального района Сергиевский государственной функции по осуществлению регионального государственного экологического надзора  на объектах хозяйственной  и иной деятельности независимо от форм собственности, находящихся на территории муниципального района Сергиевский и не подлежащих федеральному государственному экологическому надзору»,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плановых проверок юридических лиц и индивидуальных предпринимателей на 2015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(Приложение №1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 Руководителя  Управления  заказчика-застройщика, архитектуры и градостроительства администрации муниципального района Сергиевский Астапову Е.А.  </w:t>
      </w:r>
    </w:p>
    <w:p>
      <w:pPr>
        <w:pStyle w:val="Normal"/>
        <w:widowControl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 Сергиевский                                                  А.А. Веселов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.А. 8 (84655)2116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Пользователь1</cp:lastModifiedBy>
  <cp:lastPrinted>2014-12-29T14:59:00Z</cp:lastPrinted>
  <dcterms:modified xsi:type="dcterms:W3CDTF">2014-12-31T06:01:00Z</dcterms:modified>
  <cp:revision>27</cp:revision>
  <dc:subject/>
  <dc:title/>
</cp:coreProperties>
</file>